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95186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  <w:t>MODULO DI ADESIONE AL CLUB ITALIANO EPAGNEUL BRET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l Consiglio direttivo del C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sottoscrit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Cognome …………………………………………………..</w:t>
      </w:r>
    </w:p>
    <w:p>
      <w:pPr>
        <w:pStyle w:val="Normal"/>
        <w:spacing w:lineRule="auto" w:line="240" w:before="0" w:after="0"/>
        <w:ind w:left="-426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</w:t>
      </w: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it-IT"/>
        </w:rPr>
        <w:t>Nome       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uogo di nascita………………………………………………………Provincia   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 di nascita   ……../……../…………… Codice Fisc. ………………………………………………</w:t>
      </w:r>
    </w:p>
    <w:p>
      <w:pPr>
        <w:pStyle w:val="Normal"/>
        <w:spacing w:lineRule="auto" w:line="240" w:before="0" w:after="0"/>
        <w:ind w:left="-426" w:firstLine="708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dirizzo residenza …………………………………………………………………..n° ….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mune di   ………………………………………………………….. Provincia   ………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AP  …………………     Telefono  ……… ../……………………   Fax ………/…………………….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ellulare  ………/………………….. Email 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vendo preso visione dello Statuto, chiede di poter aderire al CLUB ITALIANO EPAGNEUL BRETON in qualità di Socio  ordinario. A tale scopo, dichiara di condividere gli obiettivi espressi all'art. 2 dello Statuto dell'Associazione “.  Si impegna all’osservanza delle norme statutarie e delle disposizioni del Consiglio Direttivo; a non utilizzare il nome dell'Associazione per attività di carattere commerciale, imprenditoriale o comunque per attività che abbiano scopo di lucro; a non utilizzare a scopo di lucro il materiale prodotto dall'Associazione e reso disponibile ai soci; inoltre prende atto che l'adesione è subordinata all'accettazione, da parte del Consiglio Direttivo, dichiara, che, in caso di richiesta e accettazione quale socio ordinario, verserà la quota associativa annuale secondo le modalità stabilite dal Consiglio Direttivo dell'Associazione e approvate dall’Assemblea dei soci. In quanto socio avrà diritto a essere iscritto nel libro dei soci, a partecipare alle attività associative, alle assemblee e di accedere al materiale informativo predisposto dall'Associazione come indicato nello Statut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uogo e data …………………………………..….  Firma   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senso al trattamento dei dati personali ai sensi dell’art. 23 D.Lgs. 196 del 30.6.20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’Associazione tratterà i dati personali adottando le misure idonee a garantirne la sicurezza e la riservatezza nel rispetto del Codice della Privacy (D.Lgs.n. 196/03), esclusivamente per lo svolgimento dell’attività istituzionale e per la gestione del rapporto associativo (iscrizione nel libro soci, corrispondenza, convocazione alle assemblee, pagamento della quota associativa, adempimento degli obblighi di legge e assicurativi, invio del notiziario dell’associazione, informazione e sensibilizzazione), secondo quanto stabilito con delibera del Consiglio Direttivo. I trattamenti saran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volti e i dati conservati da incaricati autorizzati, in forma cartacea o elettronica. I dati non saranno diffusi. Potranno essere comunicati a terzi solo in caso ciò si renda necessario per il perseguimento delle finalità associative. Il consenso al trattamento dei dati personali viene fornito con la richiesta di adesione; in assenza del consenso non è possibile aderire all’Associazione, né fruire dei suoi servizi. L’indicazione di nome, data di nascita e recapiti (indirizzo, telefono e mail) è necessaria per la gestione del rapporto associativo e per l’adempimento degli obblighi di legge. Il conferimento degli altri dati è facoltativo. L’interessato può, in qualsiasi momento, decidere quali dati (non obbligatori) lasciare nella disponibilità dell’Associazione e quali informazioni ricevere. Responsabile dei dati è il Presidente del C.I.E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nsento che i miei dati vengano trattati secondo le modalità de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Luogo e data ………………………………………… Firma  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35:00Z</dcterms:created>
  <dc:creator>marco</dc:creator>
  <dc:description/>
  <dc:language>en-US</dc:language>
  <cp:lastModifiedBy>marco</cp:lastModifiedBy>
  <cp:lastPrinted>2013-07-11T22:54:00Z</cp:lastPrinted>
  <dcterms:modified xsi:type="dcterms:W3CDTF">2013-07-11T20:56:00Z</dcterms:modified>
  <cp:revision>1</cp:revision>
  <dc:subject/>
  <dc:title/>
</cp:coreProperties>
</file>